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郫县二店美团效期自查说明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号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向女士在美团上购买了一盒加劲痔疮胶囊和熊胆痔灵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由骆玲拣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向女士收到货后发现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过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遂电话反映给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门店接到电话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第一时间联系了向女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诚挚的给她道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马上给她送了一盒过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在她当面确认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再三给她致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她也接受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!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当天的交接班通报了这件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并全部清理熊胆痔疮灵膏货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发现该货架负责人何媛打扫卫生没注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把效期标识弄掉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清理效期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未及时将该效期下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!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通过这件事我们要深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要存在以下问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工作不做细，粗心大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违反质量管理原则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效期品种未及时清理干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提前一个月下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险些造成质量事故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!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销售品种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按批次出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线下线上品种销售时未及时检查品种效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造成本次事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给公司造成了不良影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过本次事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我们应该引以为戒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</w:t>
      </w:r>
      <w:r>
        <w:rPr>
          <w:rFonts w:ascii="宋体" w:hAnsi="宋体" w:cs="宋体"/>
          <w:color w:val="000000"/>
          <w:sz w:val="28"/>
          <w:szCs w:val="28"/>
        </w:rPr>
        <w:t>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职</w:t>
      </w:r>
      <w:r>
        <w:rPr>
          <w:rFonts w:ascii="宋体" w:hAnsi="宋体" w:cs="宋体"/>
          <w:color w:val="000000"/>
          <w:sz w:val="28"/>
          <w:szCs w:val="28"/>
        </w:rPr>
        <w:t>工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严格按公司各项规则制度执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!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避免</w:t>
      </w:r>
      <w:r>
        <w:rPr>
          <w:rFonts w:ascii="宋体" w:hAnsi="宋体" w:cs="宋体"/>
          <w:color w:val="000000"/>
          <w:sz w:val="28"/>
          <w:szCs w:val="28"/>
        </w:rPr>
        <w:t>在工作中犯下如此严重的错误。在以后的工作中。我们将严于律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不漏看每个商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处理结果：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媛对自己管理货架不仔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导致失效期一月内药品存留货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罚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;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店长邓红梅监督不力，罚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；店内货品全部重新检查效期，确认标识到位。一定要杜绝类似事情再次发生！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太极大药房郫县一环路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4T01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