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rFonts w:eastAsia="Calibri" w:cs="Calibri"/>
          <w:lang w:val="en-US" w:eastAsia="zh-CN"/>
        </w:rPr>
        <w:t xml:space="preserve">                      </w:t>
      </w:r>
      <w:r>
        <w:rPr>
          <w:lang w:val="en-US" w:eastAsia="zh-CN"/>
        </w:rPr>
        <w:t>赵君兰店长会后参观学习总结</w:t>
      </w:r>
    </w:p>
    <w:p>
      <w:pPr>
        <w:pStyle w:val="Normal"/>
        <w:rPr>
          <w:lang w:val="en-US" w:eastAsia="zh-CN"/>
        </w:rPr>
      </w:pPr>
      <w:r>
        <w:rPr>
          <w:rFonts w:eastAsia="Calibri" w:cs="Calibri"/>
          <w:lang w:val="en-US" w:eastAsia="zh-CN"/>
        </w:rPr>
        <w:t xml:space="preserve">  </w:t>
      </w:r>
      <w:r>
        <w:rPr>
          <w:lang w:val="en-US" w:eastAsia="zh-CN"/>
        </w:rPr>
        <w:t>由于之前集团公司到店检查许多门店因为各种原因比如没有双手向顾客递东西，没有微笑服务，没有第一时间招呼顾客等等而检查不合格。为了充分认识到自己的不足以及学习同行业或者其他行业优秀的案例。公司组织我们参观了海王，伊藤洋华堂，名创优品自己到海底捞吃饭以及参观学习。</w:t>
      </w:r>
    </w:p>
    <w:p>
      <w:pPr>
        <w:pStyle w:val="Normal"/>
        <w:rPr>
          <w:lang w:val="en-US" w:eastAsia="zh-CN"/>
        </w:rPr>
      </w:pPr>
      <w:r>
        <w:rPr>
          <w:rFonts w:eastAsia="Calibri" w:cs="Calibri"/>
          <w:lang w:val="en-US" w:eastAsia="zh-CN"/>
        </w:rPr>
        <w:t xml:space="preserve">     </w:t>
      </w:r>
      <w:r>
        <w:rPr>
          <w:lang w:val="en-US" w:eastAsia="zh-CN"/>
        </w:rPr>
        <w:t>首先从海王说起，一进去就可以看得出来海王的每个门店十分的干净整洁，货架没有空缺。陈列丰满，商品摆放整齐划一，特别突出的是他们会把每个星期分为不同主题日，当天是星期四，是他们的骨科疾病日，他们就用</w:t>
      </w:r>
      <w:r>
        <w:rPr>
          <w:lang w:val="en-US" w:eastAsia="zh-CN"/>
        </w:rPr>
        <w:t xml:space="preserve">pop </w:t>
      </w:r>
      <w:r>
        <w:rPr>
          <w:lang w:val="en-US" w:eastAsia="zh-CN"/>
        </w:rPr>
        <w:t>把相关疾病的一些常用药的特价醒目的表示出来告知顾客，并且把相关的商品和爆炸花对头陈列！以此来吸引顾客。第二家去的就是伊藤洋华堂，对于伊藤给我印象深刻的他们的超市，每种商品摆放整齐划一，在客流如此大的情况下还能没有空缺这一点非常值得我们学习，其次她们很多产品都会用标识牌注明他们的产地以及商品的特色，这样顾客对这个产品一目了然，这样也更加方便顾客购买，同时对于易过期食品，他们晚上就会打折促销，以保证产品的安全性，这样也会增加顾客顾客的好感度，促进二次进店消费。第三个就是明创优品更以上两家店一样商品摆放整齐，货架陈列丰满，进店位置都是摆放女性商品或者应季商品，同时我发现他们的商品类别很广，男女老幼都能够在店里选到自己心怡的商品。第四就是海底捞，我们过去已经晚上十点了，对于已经工作了一天或者半天的人来说或多或少都有一些疲惫，但是他们不管什么时候都保持微笑，给每一个顾客都微笑鞠躬，微笑说话。这一点是我们每个从事服务行业的人应该有的操守和义务。我们几个有幸去厨房参观，进到厨房工作人员介绍是定岗定责，每个人都负责自己的事情，这样做事情井井有序，所以他们不管多忙都能秩序井然。才能把事情做好。对于他们的私人物品也是摆放得整整齐齐。同时因为他们住的是员工宿舍，公司对他们的私人空间都要进行管理，如果私人物品乱放，就会有相关人员进行通报批评并且进行罚款。正是因为他们从生活到工作的良好习惯，海底捞才能成为行业典范，成为同行称赞和顾客信奈的火锅店。</w:t>
      </w:r>
    </w:p>
    <w:p>
      <w:pPr>
        <w:pStyle w:val="Normal"/>
        <w:rPr>
          <w:lang w:val="en-US" w:eastAsia="zh-CN"/>
        </w:rPr>
      </w:pPr>
      <w:r>
        <w:rPr>
          <w:rFonts w:eastAsia="Calibri" w:cs="Calibri"/>
          <w:lang w:val="en-US" w:eastAsia="zh-CN"/>
        </w:rPr>
        <w:t xml:space="preserve">     </w:t>
      </w:r>
      <w:r>
        <w:rPr>
          <w:lang w:val="en-US" w:eastAsia="zh-CN"/>
        </w:rPr>
        <w:t>有时候可能待久了热情慢慢消失，对顾客，对工作本身都有一定的怠慢敷衍。经过这四家店的参观学习，我深深地认识到我其实还有很多不足，这次参观不仅仅是一次普通参观学习，可能也是一场测验，测出了别人的长，也测出了自己的短。我会在以后的工作号努力学习，努力改变自己，取长补短让自己也让门店更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7-24T01:2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