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海王星辰</w:t>
      </w:r>
      <w:r>
        <w:rPr>
          <w:lang w:val="en-US" w:eastAsia="zh-CN"/>
        </w:rPr>
        <w:t>:</w:t>
      </w:r>
      <w:r>
        <w:rPr>
          <w:lang w:val="en-US" w:eastAsia="zh-CN"/>
        </w:rPr>
        <w:t>走进海王，员工的专业形象非常好，货架管理也很不错，虽然员工少，但是货品都很整齐，没有空位，因此他们员工都养成了良好的货架整理习惯，做一件事很简单，但是坚持做一件事情却很难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1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