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关于社保制度牌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因部分门店缺少社保制度牌，影响社保检查，特统一制作配发门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制度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共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741545" cy="413766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以下门店陆续收到标识牌   </w:t>
      </w:r>
    </w:p>
    <w:tbl>
      <w:tblPr>
        <w:tblW w:w="51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2743"/>
        <w:gridCol w:w="1409"/>
      </w:tblGrid>
      <w:tr>
        <w:trPr>
          <w:trHeight w:val="540" w:hRule="atLeast"/>
        </w:trPr>
        <w:tc>
          <w:tcPr>
            <w:tcW w:w="51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社保制度牌的门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牌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一街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云街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板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安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长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兴义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邓双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门店可陈列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门店最里面的灰色区域（避免制度牌直接对门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751840</wp:posOffset>
                </wp:positionV>
                <wp:extent cx="1505585" cy="142240"/>
                <wp:effectExtent l="635" t="47625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55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59.2pt" to="272.7pt,70.35pt" ID="直线 2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688975</wp:posOffset>
                </wp:positionV>
                <wp:extent cx="635" cy="535305"/>
                <wp:effectExtent l="0" t="0" r="0" b="0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t" o:allowincell="f" style="position:absolute;margin-left:276pt;margin-top:54.25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081405</wp:posOffset>
                </wp:positionV>
                <wp:extent cx="594995" cy="1964690"/>
                <wp:effectExtent l="5080" t="1905" r="24765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9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5.15pt" to="322.8pt,239.8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387725" cy="254063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0535</wp:posOffset>
                </wp:positionH>
                <wp:positionV relativeFrom="paragraph">
                  <wp:posOffset>494030</wp:posOffset>
                </wp:positionV>
                <wp:extent cx="1924685" cy="835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标黄色的距离大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45c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，可张贴在上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65.75pt;mso-wrap-distance-left:9.05pt;mso-wrap-distance-right:9.05pt;mso-wrap-distance-top:0pt;mso-wrap-distance-bottom:0pt;margin-top:38.9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标黄色的距离大于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45cm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，可张贴在上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门店门头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752475</wp:posOffset>
                </wp:positionV>
                <wp:extent cx="635" cy="321310"/>
                <wp:effectExtent l="0" t="0" r="0" b="0"/>
                <wp:wrapNone/>
                <wp:docPr id="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61.9pt;margin-top:59.25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710</wp:posOffset>
                </wp:positionH>
                <wp:positionV relativeFrom="paragraph">
                  <wp:posOffset>1061720</wp:posOffset>
                </wp:positionV>
                <wp:extent cx="46990" cy="1691640"/>
                <wp:effectExtent l="54610" t="635" r="13335" b="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3.6pt" to="260.95pt,216.75pt" ID="直线 4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3015615" cy="232918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125</wp:posOffset>
                </wp:positionH>
                <wp:positionV relativeFrom="paragraph">
                  <wp:posOffset>366395</wp:posOffset>
                </wp:positionV>
                <wp:extent cx="2152015" cy="842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标黄色的距离大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45c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，可在门头张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6.35pt;mso-wrap-distance-left:9.05pt;mso-wrap-distance-right:9.05pt;mso-wrap-distance-top:0pt;mso-wrap-distance-bottom:0pt;margin-top:28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标黄色的距离大于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45cm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，可在门头张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sz w:val="24"/>
          <w:highlight w:val="none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b/>
          <w:bCs/>
          <w:color w:val="000000"/>
          <w:sz w:val="28"/>
          <w:szCs w:val="28"/>
          <w:lang w:val="en-US" w:eastAsia="zh-CN"/>
        </w:rPr>
        <w:t>门店靠近员工休息区，并且面积较大的区域，▲不要张贴在门口显眼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290</wp:posOffset>
                </wp:positionH>
                <wp:positionV relativeFrom="paragraph">
                  <wp:posOffset>1677035</wp:posOffset>
                </wp:positionV>
                <wp:extent cx="1887855" cy="75565"/>
                <wp:effectExtent l="635" t="53340" r="0" b="508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78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2.05pt" to="221.3pt,137.95pt" ID="直线 3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082800" cy="355600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61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351280</wp:posOffset>
                </wp:positionV>
                <wp:extent cx="2152015" cy="842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门店靠里面的空缺且面积大的位置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6.35pt;mso-wrap-distance-left:9.05pt;mso-wrap-distance-right:9.05pt;mso-wrap-distance-top:0pt;mso-wrap-distance-bottom:0pt;margin-top:106.4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门店靠里面的空缺且面积大的位置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▲</w:t>
      </w:r>
      <w:r>
        <w:rPr>
          <w:rFonts w:ascii="Times New Roman" w:hAnsi="Times New Roman"/>
          <w:b/>
          <w:bCs/>
          <w:color w:val="000000"/>
          <w:sz w:val="28"/>
          <w:szCs w:val="28"/>
          <w:lang w:val="en-US" w:eastAsia="zh-CN"/>
        </w:rPr>
        <w:t>门店空余位置大可自行张贴，如果位置不确定可联系营运部张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前完成张贴并拍照发万店掌工作圈，片区长要在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前在万店掌核检，门店没有万店掌的，将陈列照片发至片区群由片长核检。不发、迟发、少发，按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收取成长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4"/>
          <w:szCs w:val="24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前在万店掌抽查。发现门店执行不到位，片区主管未检核的，片区主管罚款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，门店罚款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检：片区主管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现场巡店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万店掌检核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关于社保制度牌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陈列标准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6"/>
      <w:type w:val="nextPage"/>
      <w:pgSz w:w="11906" w:h="16838"/>
      <w:pgMar w:left="138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19-03-18T17:33:00Z</cp:lastPrinted>
  <dcterms:modified xsi:type="dcterms:W3CDTF">2019-07-23T12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