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马雪海底捞活动总结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我们分小组分别参观了伊藤，名创优品，屈臣氏，海王星辰健康药房等。感触有以下几个方面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首先说一下伊藤，进超市就有一种玲琅满目给人耳目一新的感觉，商品种类丰富，陈列丰满，每个爆款商品都有独特的爆炸卡，帮助品种说话，达到不需要销售员推荐就能把商品销售出去的目的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第二家我们走访的是名创优品，商品陈列丰满，同类货品陈列满满的整个货柜，又非常整齐，有悬挂式陈列的，也有花式陈列的，货柜井然有序，非常整齐，很多品种都有试用，让顾客更进一步接触产品增加购买欲望。销售员介绍品种并没有不耐烦，尽管我们什么都没买，销售员还是很热情的介绍和送客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第三家来到了屈臣氏，从门外就能看到里面多种多样的商品，招牌也很引人注目，老远就看到了门店。里面商品陈列一样丰满有序，员工服务热情，多次询问不冒火，一直保持微笑，试用品也很多，明确很显眼的标识“请试用”。牌高中低档产品都有，增加了顾客很多选择的机会，爆炸卡也很显著并且整齐，明确写明活动内容标示牌有序一眼可见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然后走访了海王星辰健康药房，进门有迎客声，货品陈列特别丰满整齐，销售了商品营业员就立马补充，货品一直是丰满状态，我想这应该是一种习惯，只要大家都有这种意识货品还会有空缺么？我们应该反思。。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最后我们走访了海底捞，这里的服务真是热情周到，还没走到门口就听到了迎客声，服务员引导我们坐在等待区并拿来了西瓜和饮料等供我们饮用，还拿来了擦手的帕子，真是热情啊，进去吃饭时，服务员也是超级热情一直面带微笑，分工有序，地面上有垃圾每个人都在随时捡起来，员工很有职业素养，厨房也是整理的井井有条，分类明确摆放整齐，卫生间有专门人员在引导服务，提醒我们有擦手纸等，并且对待每位顾客都鞠躬问好，随时都把洗手台和地面擦的干干净净。已经深夜</w:t>
      </w:r>
      <w:r>
        <w:rPr>
          <w:lang w:val="en-US" w:eastAsia="zh-CN"/>
        </w:rPr>
        <w:t>12</w:t>
      </w:r>
      <w:r>
        <w:rPr>
          <w:lang w:val="en-US" w:eastAsia="zh-CN"/>
        </w:rPr>
        <w:t>点，服务员依然面带微笑，这种服务敬业精神真正值得我们学习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</cp:lastModifiedBy>
  <dcterms:modified xsi:type="dcterms:W3CDTF">2019-07-24T00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