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9" w:leader="none"/>
              </w:tabs>
              <w:bidi w:val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营业员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现持技能职称证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440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507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7-21T04:20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