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北街店质管员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大邑北街店质管员为大邑北街吕晓琴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大邑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9-07-21T02:08:00Z</dcterms:modified>
  <cp:revision>6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