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北街店安全员申请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大邑北街店安全员为大邑北街孙莉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大邑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孙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9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0:4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9-07-21T02:08:00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