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聂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回家照顾孩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照顾孩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聂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综合管理部人事培训科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44"/>
          <w:szCs w:val="4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7-02T10:18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