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商品：</w:t>
      </w:r>
      <w:r>
        <w:rPr>
          <w:lang w:val="en-US" w:eastAsia="zh-CN"/>
        </w:rPr>
        <w:t>131126,162065,84940,162890,47482,47481,57,161756,152197,162888,146389,154592,170230,167971,167972,155346,151220,151989,87611,159519,187175,187173,187177,151282,159509,173918,4745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628,90471,88631,22899,16571,47683,2078,10773,82184,14635,3040,1311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8T10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