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太极大药房“年中大促”活动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银海眼科医院义诊安排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0" w:firstLine="638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eastAsia="zh-CN"/>
        </w:rPr>
        <w:t>本次年终大促活动时间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7.20--7.22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共计三天，计划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个小组，每组各参与三家店。</w:t>
      </w:r>
    </w:p>
    <w:p>
      <w:pPr>
        <w:pStyle w:val="Normal"/>
        <w:ind w:left="0" w:firstLine="638"/>
        <w:jc w:val="left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请提前联系，由店长引导位置；遇雨退进店堂内；需要协调拨打电话：王经理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13541223132</w:t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1207"/>
        <w:gridCol w:w="1342"/>
        <w:gridCol w:w="3173"/>
        <w:gridCol w:w="960"/>
        <w:gridCol w:w="1830"/>
      </w:tblGrid>
      <w:tr>
        <w:trPr>
          <w:trHeight w:val="170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日期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店名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地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电话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杉板桥店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成华区杉板桥南一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6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殷岱菊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349249381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劼人路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锦江区劼人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马雪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881126786</w:t>
            </w:r>
          </w:p>
        </w:tc>
      </w:tr>
      <w:tr>
        <w:trPr>
          <w:trHeight w:val="144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西林一街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成华区西林一街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曾抗力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215628915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2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汇融名城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成华区二环路北四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舒海燕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884466979</w:t>
            </w:r>
          </w:p>
        </w:tc>
      </w:tr>
      <w:tr>
        <w:trPr>
          <w:trHeight w:val="293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东大街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锦江区上东大街段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谭庆娟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198255749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.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上午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清江二店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青羊区清江东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林思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902864825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lang w:eastAsia="zh-CN"/>
        </w:rPr>
      </w:pPr>
      <w:r>
        <w:rPr>
          <w:lang w:eastAsia="zh-CN"/>
        </w:rPr>
        <w:t>太极大药房</w:t>
      </w:r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  <w:t>2019</w:t>
      </w:r>
      <w:r>
        <w:rPr>
          <w:lang w:val="en-US" w:eastAsia="zh-CN"/>
        </w:rPr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14:00Z</dcterms:created>
  <dc:creator>成都太极李坚</dc:creator>
  <dc:description/>
  <dc:language>en-US</dc:language>
  <cp:lastModifiedBy>成都太极李坚</cp:lastModifiedBy>
  <dcterms:modified xsi:type="dcterms:W3CDTF">2019-07-16T10:2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1</vt:lpwstr>
  </property>
</Properties>
</file>