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139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分批参加服务学习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上半年度集团公司开展十不准暗访工作以来，我司部分门店未按要接待顾客，同时违反了十不准相关规定，为此门店也付出惨痛代价，为了避免此类事件再次发生，也为了体现专业化服务亲情化服务，公司决定分批次带领不合格的门店参加学习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流程安排如下：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要求：</w:t>
      </w:r>
      <w:r>
        <w:rPr>
          <w:color w:val="FF0000"/>
          <w:sz w:val="28"/>
          <w:szCs w:val="28"/>
          <w:lang w:val="en-US" w:eastAsia="zh-CN"/>
        </w:rPr>
        <w:t>海王星辰（任选一家）、名创优品（任选一家）、屈臣氏（凯德广场或任选）、伊藤（任选一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7:00-21:30</w:t>
      </w:r>
      <w:r>
        <w:rPr>
          <w:sz w:val="28"/>
          <w:szCs w:val="28"/>
          <w:lang w:val="en-US" w:eastAsia="zh-CN"/>
        </w:rPr>
        <w:t>（注意：店长会结束后</w:t>
      </w:r>
      <w:r>
        <w:rPr>
          <w:sz w:val="28"/>
          <w:szCs w:val="28"/>
          <w:lang w:val="en-US" w:eastAsia="zh-CN"/>
        </w:rPr>
        <w:t>17:00-21:30</w:t>
      </w:r>
      <w:r>
        <w:rPr>
          <w:sz w:val="28"/>
          <w:szCs w:val="28"/>
          <w:lang w:val="en-US" w:eastAsia="zh-CN"/>
        </w:rPr>
        <w:t>请附表上的人员合理安排时间到以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地方学习并记录和拍照，</w:t>
      </w:r>
      <w:r>
        <w:rPr>
          <w:sz w:val="28"/>
          <w:szCs w:val="28"/>
          <w:lang w:val="en-US" w:eastAsia="zh-CN"/>
        </w:rPr>
        <w:t>21:50</w:t>
      </w:r>
      <w:r>
        <w:rPr>
          <w:sz w:val="28"/>
          <w:szCs w:val="28"/>
          <w:lang w:val="en-US" w:eastAsia="zh-CN"/>
        </w:rPr>
        <w:t>准时在海底捞凯德店集合，不允许迟到和请假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内容：：①门店现场氛围、②接待顾客的服务态度、③营销方案（促销方式）、④海王的慢病管理、⑤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慢病超低价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集合地址：海底捞凯德店、（金牛区交大路</w:t>
      </w:r>
      <w:r>
        <w:rPr>
          <w:sz w:val="28"/>
          <w:szCs w:val="28"/>
          <w:lang w:val="en-US" w:eastAsia="zh-CN"/>
        </w:rPr>
        <w:t>183</w:t>
      </w:r>
      <w:r>
        <w:rPr>
          <w:sz w:val="28"/>
          <w:szCs w:val="28"/>
          <w:lang w:val="en-US" w:eastAsia="zh-CN"/>
        </w:rPr>
        <w:t>号凯德广场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参加人员：因本次参加人员较多，所以分批参加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第一批人员详见附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本次因用餐时间较晚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考虑到安全问题，郊县门店参加人员可由公司统一安排住宿（需要住宿的请报片长，片长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号晚上前统计后发营运部王娜）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学习请自带笔记本，记录及总结以上五项学习内容，用餐时由每桌进行总结和提问，结束后参与人员写不少于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字的心得体会，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前发片长邮箱，由片长汇总后发营运部邮件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eastAsia="zh-CN"/>
        </w:rPr>
        <w:t>关于分批参加服务学习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7-16T10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