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保健食品（有会员价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保健食品（无会员价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73970,187380,187375,187376,187377,187303,173081,187416,187374,187381,187379,187373,187382,187091,187415,185530,159519,186863,186845,177234,186861,186862,146996,146384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药品（有会员价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176,13293,136323,35100,10925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药品（无会员价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825,365,63746,1835,1860,66155,172547,74171,92655,146466,26801,186608,5884,186704,104672,119026,187968,14006,26777,183973,176713,35736,58920,48199,89965,163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7-16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