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5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8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0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.26-6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6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9-07-15T12:18:31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