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8.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双林店店离职人员罗传浩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因双林店店原营业员罗传浩离职，赔付金额合计：</w:t>
            </w:r>
            <w:r>
              <w:rPr>
                <w:sz w:val="28"/>
              </w:rPr>
              <w:t>2395.00</w:t>
            </w:r>
            <w:r>
              <w:rPr>
                <w:sz w:val="28"/>
              </w:rPr>
              <w:t>元！（赔付明细见下表）！表中各项扣款请在陈志勇工资中扣除。特此申请，请领导批示！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5781675" cy="1470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1"/>
                                    <w:gridCol w:w="2782"/>
                                    <w:gridCol w:w="3382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收银未开小票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283" w:leader="none"/>
                                          </w:tabs>
                                          <w:spacing w:lineRule="exact" w:line="4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个人赔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会员罚款重点品种以及个人品牌月品种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283" w:leader="none"/>
                                          </w:tabs>
                                          <w:spacing w:lineRule="exact" w:line="4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9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个人赔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395.00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115.7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  <w:gridCol w:w="2782"/>
                              <w:gridCol w:w="338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收银未开小票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83" w:leader="none"/>
                                    </w:tabs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0.0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个人赔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会员罚款重点品种以及个人品牌月品种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83" w:leader="none"/>
                                    </w:tabs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5.0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个人赔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395.0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双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梅茜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3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总经理意见：</w:t>
            </w:r>
          </w:p>
        </w:tc>
      </w:tr>
      <w:tr>
        <w:trPr>
          <w:trHeight w:val="1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04:00Z</dcterms:created>
  <dc:creator>taiji</dc:creator>
  <dc:description/>
  <dc:language>en-US</dc:language>
  <cp:lastModifiedBy>Administrator</cp:lastModifiedBy>
  <cp:lastPrinted>2010-11-16T14:37:00Z</cp:lastPrinted>
  <dcterms:modified xsi:type="dcterms:W3CDTF">2019-07-12T05:04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