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刘秀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6.7.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9.5.2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银河北街店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 xml:space="preserve">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74338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60000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刘秀琼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2019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日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该员工积极配合店长工作，能独立当班，并配合店长进行新员工带教，对顾客热情耐心，但专业技能还有待提高，同意晋级奖金系数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.8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代志斌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本人自进入本公司工作以来，在各位同事的关怀帮助下，通过个人的努力和工作相关经验的积累，知识不断拓宽，业务工作能力取得了极大进步。回顾初来公司，我认真学习营业的培训，积极参加岗位培训，全心全意，以礼待人，热情服务，耐心解答问题，为顾客提供微笑服务，并在不断实践中提高自身素质和业务水平，成长为一名合格的营业员。在以后的工作中，我会继续努力工作，服务好每一位顾客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每月基本能按时完成任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每天填写温湿度记录，打扫卫生，发微信朋友圈，填写价签，整理药品，背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小红书，拿药练习，商品练习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为顾客测量血压，血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。每周按时报计划，来货收货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活动前一天布置场地，氛围，熟记活动内容，活动目标，发宣传单，打电话，朋友圈。活动当天为顾客推荐活动药品，增加销售，努力完成活动目标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为顾客测血压、血糖、送药上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9.03.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汤臣倍健启动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9.03.28—2019.03.28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9.04.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培训奥利司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9.04.27—2019.04.27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9.05.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汤臣倍健“夺宝奇兵”知识竞赛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9.05.15—2019.05.15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专业知识需加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工作还需仔细认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需向同事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未来一年在太极销售名列前茅，提升专业知识 超额完成公司的各项指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能够在太极成为一名优秀的店长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9-05-29T07:39:1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