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 xml:space="preserve">〕 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106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参加门店管理现场学习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近期巡店过程中发现部分门店管理较差，另外因公司大力发展新任店长较多，为了让各位店长吸收更多管理经验，提供与优秀门店员工及店长交流学习的机会，具体安排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（本周三）早上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集合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集合地址：太极大药房大华街店（成都市武侯区大华街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层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学习内容：门店现场氛围和日常基础管理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人员：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1182"/>
        <w:gridCol w:w="1795"/>
        <w:gridCol w:w="1211"/>
        <w:gridCol w:w="1182"/>
        <w:gridCol w:w="1686"/>
        <w:gridCol w:w="1445"/>
      </w:tblGrid>
      <w:tr>
        <w:trPr>
          <w:trHeight w:val="285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参加学习名单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时间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芮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抗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蜀汉东路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悦路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能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和新下街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荟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新津兴义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都江堰翔凤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良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庆云南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店长自带笔记本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现场发现并总结门店问题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优秀门店并结合自身门店的问题提出整改措施，以上每项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，并上传整改记录至营运战区店长群。片区主管督促参加学习的门店落实整改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开始营运部将从每周巡店中选出最差的门店到优秀门店进行学习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学习不允许请假，迟到，如有特殊情况报营运部谭经理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疑问请联系营运部王娜：</w:t>
      </w:r>
      <w:r>
        <w:rPr>
          <w:sz w:val="28"/>
          <w:szCs w:val="28"/>
          <w:lang w:val="en-US" w:eastAsia="zh-CN"/>
        </w:rPr>
        <w:t>15680513898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关于参加门店管理现场学习的                 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6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6-03T11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