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053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小程序找药的通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更好的满足顾客的需求，增加顾客满意度，丰富公司产品，现推出太极买药小程序找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附表是门店新品推荐的任务表，以周为单位进行考核，营运部每周一进行通报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执行时间】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日起执行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内容】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按照外销部下发的《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号文“太极买药”小程序找药管理办法》找药流程在小程序上进行新品收集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以月为单位将统计新品报送最多的门店送上神秘礼品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未完成任务的进行处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店，营运部每周通报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务见附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大家积极收集新品，满足更多的顾客需求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关于小程序找药的  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1T15:36:00Z</cp:lastPrinted>
  <dcterms:modified xsi:type="dcterms:W3CDTF">2019-05-06T05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