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员工参加培训奖励积分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片区、门店：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为了提高门店员工的学习积极性，促使门店员工自愿参加各种学习，通过学习提高专业能力及技能，特制定积分奖励方案，希望各门店员工在以后的工作中能积极参加公司组织的各种培训，不断夯实专业知识及业务技能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员工培训奖励积分具体方案如下：</w:t>
      </w:r>
    </w:p>
    <w:p>
      <w:pPr>
        <w:pStyle w:val="Style15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积分奖励的要求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凡是由公司组织的各种形式的公司内部培训、外部培训符合奖励条件的员工均可享受个人积分奖励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各种类型竞赛符合奖励条件的员工也可获得个人积分奖励。</w:t>
      </w:r>
    </w:p>
    <w:p>
      <w:pPr>
        <w:pStyle w:val="Style15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积分奖励规则</w:t>
      </w:r>
    </w:p>
    <w:p>
      <w:pPr>
        <w:pStyle w:val="Style15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公司组织的内部培训或外部培训期间，现场学习笔记详尽，经片区主管或培训师检核合格，即奖励个人积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</w:p>
    <w:p>
      <w:pPr>
        <w:pStyle w:val="Style15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训人员积极参与现场互动回答问题或在培训现场积极发言的员工，额外奖励积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Style15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各种类型竞赛的员工，进入复赛奖励积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进入半决赛奖励积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进入总决赛奖励积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获得冠军奖励积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Style15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积分使用规则</w:t>
      </w:r>
    </w:p>
    <w:p>
      <w:pPr>
        <w:pStyle w:val="Style15"/>
        <w:spacing w:lineRule="exact" w:line="440"/>
        <w:ind w:left="720" w:firstLine="420"/>
        <w:rPr/>
      </w:pPr>
      <w:r>
        <w:rPr>
          <w:sz w:val="28"/>
          <w:szCs w:val="28"/>
        </w:rPr>
        <w:t>员工参加培训奖励的积分与营运部各种积分可累加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积分可抵扣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罚款，员工可根据自身情况选择使用积分。</w:t>
      </w:r>
    </w:p>
    <w:p>
      <w:pPr>
        <w:pStyle w:val="Style15"/>
        <w:spacing w:lineRule="exact" w:line="440"/>
        <w:ind w:left="720" w:firstLine="420"/>
        <w:rPr>
          <w:sz w:val="28"/>
          <w:szCs w:val="28"/>
        </w:rPr>
      </w:pPr>
      <w:r>
        <w:rPr>
          <w:sz w:val="28"/>
          <w:szCs w:val="28"/>
        </w:rPr>
        <w:t>本方案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起执行，有任何疑问可咨询人事培训科。</w:t>
      </w:r>
    </w:p>
    <w:p>
      <w:pPr>
        <w:pStyle w:val="Style15"/>
        <w:spacing w:lineRule="exact" w:line="440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Style15"/>
        <w:spacing w:lineRule="exact" w:line="440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综合管理部人事培训科</w:t>
      </w:r>
    </w:p>
    <w:p>
      <w:pPr>
        <w:pStyle w:val="Style15"/>
        <w:spacing w:lineRule="exact" w:line="44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Style15"/>
        <w:spacing w:lineRule="exact" w:line="440"/>
        <w:ind w:left="72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3:00Z</dcterms:created>
  <dc:creator>Administrator</dc:creator>
  <dc:description/>
  <cp:keywords/>
  <dc:language>en-US</dc:language>
  <cp:lastModifiedBy>Administrator</cp:lastModifiedBy>
  <cp:lastPrinted>2019-06-28T15:59:00Z</cp:lastPrinted>
  <dcterms:modified xsi:type="dcterms:W3CDTF">2019-06-28T08:02:00Z</dcterms:modified>
  <cp:revision>13</cp:revision>
  <dc:subject/>
  <dc:title/>
</cp:coreProperties>
</file>