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保健食品（有会员价）</w:t>
      </w:r>
    </w:p>
    <w:p>
      <w:pPr>
        <w:pStyle w:val="Normal"/>
        <w:rPr/>
      </w:pPr>
      <w:r>
        <w:rPr>
          <w:sz w:val="18"/>
          <w:szCs w:val="18"/>
        </w:rPr>
        <w:t>164919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34725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618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7368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492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2408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273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1807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88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3529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6917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597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2335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0679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1191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6512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7563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6854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101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4648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0530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351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3148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711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59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73834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123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895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871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2406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2232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74054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03984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2608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259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86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9702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31165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5977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6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26754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769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2608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24955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3966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9134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637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72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85029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6855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131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4806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989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58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70746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4017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94655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429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79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8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2269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7474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8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08094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80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2233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8306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1304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8455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93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122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08095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240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93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618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618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84709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92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92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8470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608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322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84474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81154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9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6-25T03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