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药品（有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9442,141815,66,17344,9156,12019,49969,105315,104564,112213,81741,142795,179237,169145,169147,169148,156696,158376,169149,126112,467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6-25T04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