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药品：</w:t>
      </w:r>
      <w:r>
        <w:rPr>
          <w:lang w:val="en-US" w:eastAsia="zh-CN"/>
        </w:rPr>
        <w:t>84205,55822,47237,1840,88258,159318,148955,46943,171020,1287,13625,5607,154801,177707,17364,172654,30496,11779,52369,186180,162698,40933,44621,185015,49970,29812,122750,183439,40886,184083,184239,112586,185549,5326,112547,112576,114827,91595,168104,31227,185444,167813,185422,182718,66165,121218,13236,23761,182411,57153,109792,147246,158827,186551,175826,186608,105233,183567,39499,185604,72581,88631,72302,27634,15748,89965,129581,9902,186802,114100,66902,145110,137710,165878,108352,12582,28510,135294,2620,46833,185421,1964,820,2620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商品：</w:t>
      </w:r>
      <w:r>
        <w:rPr>
          <w:lang w:val="en-US" w:eastAsia="zh-CN"/>
        </w:rPr>
        <w:t>161757,154586,154585,169933,154592,154584,184948,182970,122702,161594,146183,184474,2700,63013,119117,161593,162890,162054,179340,170230,161756,186496,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6-27T06:33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