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崇州市市场监督管理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郑重承诺，严格按照相关法律法规的要求经营：□化妆品□医疗器械。同时，我单位□有□无进行网络销售，如有不实，愿意接受相关法律法规的惩处，特此承诺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承诺人签字（盖章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02:00Z</dcterms:created>
  <dc:creator>hp</dc:creator>
  <dc:description/>
  <dc:language>en-US</dc:language>
  <cp:lastModifiedBy>Administrator</cp:lastModifiedBy>
  <dcterms:modified xsi:type="dcterms:W3CDTF">2019-06-26T04:22:01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