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死帐单独做一个货架，所有死帐移到死账货架上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" w:ascii="宋体" w:hAnsi="宋体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  <w:r>
        <w:rPr>
          <w:color w:val="FF0000"/>
        </w:rPr>
        <w:t>注意：下载时，必须核对下载品种数量是否与电脑零时盘点表品种数量一致！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FF0000"/>
        </w:rPr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！</w:t>
      </w:r>
      <w:r>
        <w:rPr>
          <w:b/>
          <w:bCs/>
          <w:color w:val="FF0000"/>
        </w:rPr>
        <w:t>注意：一个盘点品种只能扫描一次，两台机器不能同时扫描一个货架或一个货品！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！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（如开始生成静态盘点表时，该死账货架已经选择，不需要做此步骤）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</w:t>
      </w:r>
      <w:r>
        <w:rPr>
          <w:lang w:val="en-US" w:eastAsia="zh-CN"/>
        </w:rPr>
        <w:tab/>
      </w:r>
      <w:r>
        <w:rPr/>
        <w:t>实盘汇总管理”功能中，点击“生成汇总”，输入本次盘点表</w:t>
      </w:r>
      <w:r>
        <w:rPr/>
        <w:t>ID</w:t>
      </w:r>
      <w:r>
        <w:rPr/>
        <w:t>，无误后进行确定！</w:t>
      </w:r>
    </w:p>
    <w:p>
      <w:pPr>
        <w:pStyle w:val="Normal"/>
        <w:numPr>
          <w:ilvl w:val="0"/>
          <w:numId w:val="3"/>
        </w:numPr>
        <w:rPr/>
      </w:pPr>
      <w:r>
        <w:rPr/>
        <w:t>在盘点表管理中进行时间查询，找出本次盘点表！对盘点细单进行</w:t>
      </w:r>
      <w:r>
        <w:rPr/>
        <w:t>”</w:t>
      </w:r>
      <w:r>
        <w:rPr/>
        <w:t>按差异排序</w:t>
      </w:r>
      <w:r>
        <w:rPr/>
        <w:t>”</w:t>
      </w:r>
      <w:r>
        <w:rPr/>
        <w:t>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这时，细单会自动合表，产生差异记录：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红色代表：实盘数量少于电脑数量，即报损；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蓝色代表：实盘数量多余电脑数量，即报益；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白色代表：实盘数量等于电脑数量，即无差异；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红色底，绿色字体代表：报损数量过大，需要重点关注品种。</w:t>
      </w:r>
    </w:p>
    <w:p>
      <w:pPr>
        <w:pStyle w:val="Normal"/>
        <w:numPr>
          <w:ilvl w:val="0"/>
          <w:numId w:val="3"/>
        </w:numPr>
        <w:rPr/>
      </w:pPr>
      <w:r>
        <w:rPr/>
        <w:t>门店将差异导出桌面，打印成表格，进行差异查找！</w:t>
      </w:r>
    </w:p>
    <w:p>
      <w:pPr>
        <w:pStyle w:val="Normal"/>
        <w:numPr>
          <w:ilvl w:val="0"/>
          <w:numId w:val="3"/>
        </w:numPr>
        <w:rPr/>
      </w:pPr>
      <w:r>
        <w:rPr/>
        <w:t>完成差异查找后，修改差异数量：在“临时实盘汇总管理”中，点击“回退确定”，在细单中使用</w:t>
      </w:r>
      <w:r>
        <w:rPr/>
        <w:t>ctrl+A,</w:t>
      </w:r>
      <w:r>
        <w:rPr/>
        <w:t>输入需修改货品</w:t>
      </w:r>
      <w:r>
        <w:rPr/>
        <w:t>id</w:t>
      </w:r>
      <w:r>
        <w:rPr/>
        <w:t>，查找到货品后，点击功能上方“修改盘点数量”！修改单品数量！</w:t>
      </w:r>
      <w:r>
        <w:rPr>
          <w:color w:val="FF0000"/>
        </w:rPr>
        <w:t>注意：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所有修改步骤完成后，差异查找完成。</w:t>
      </w:r>
      <w:r>
        <w:rPr/>
        <w:t>在盘点表管理功能中生成损溢表！完成所有盘点。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4:00Z</dcterms:created>
  <dc:creator>e40</dc:creator>
  <dc:description/>
  <dc:language>en-US</dc:language>
  <cp:lastModifiedBy>太极大药房红星店</cp:lastModifiedBy>
  <dcterms:modified xsi:type="dcterms:W3CDTF">2019-06-01T13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