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关于</w:t>
            </w:r>
            <w:r>
              <w:rPr>
                <w:sz w:val="28"/>
                <w:lang w:eastAsia="zh-CN"/>
              </w:rPr>
              <w:t>龙泉驿生路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血压计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为店上血压计已坏，所以申请一个新的血压计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  <w:lang w:eastAsia="zh-CN"/>
              </w:rPr>
              <w:t>特此申请，</w:t>
            </w:r>
            <w:r>
              <w:rPr>
                <w:sz w:val="28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龙泉驿生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唐思瑶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  <w:lang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8:00Z</dcterms:created>
  <dc:creator>taiji</dc:creator>
  <dc:description/>
  <dc:language>en-US</dc:language>
  <cp:lastModifiedBy>Administrator</cp:lastModifiedBy>
  <cp:lastPrinted>2010-11-16T14:37:00Z</cp:lastPrinted>
  <dcterms:modified xsi:type="dcterms:W3CDTF">2019-06-02T04:16:54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