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六月活动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店上血压计已坏，所以申请一个新的血压计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唐思瑶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6-02T04:15:3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