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</w:t>
            </w:r>
            <w:r>
              <w:rPr>
                <w:sz w:val="28"/>
                <w:lang w:eastAsia="zh-CN"/>
              </w:rPr>
              <w:t>龙泉驿生路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六月活动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 xml:space="preserve">6.1-6.30 </w:t>
            </w:r>
            <w:r>
              <w:rPr>
                <w:sz w:val="28"/>
                <w:lang w:val="en-US" w:eastAsia="zh-CN"/>
              </w:rPr>
              <w:t>我店申请每周三，周六会员日八折优惠，除开周三周六以外，其余时间段送代金券（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进店购买就送八元代金券，满三十元可使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进店购买满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元送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代金券，满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使用）</w:t>
            </w:r>
            <w:r>
              <w:rPr>
                <w:sz w:val="28"/>
                <w:lang w:eastAsia="zh-CN"/>
              </w:rPr>
              <w:t>特此申请，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龙泉驿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唐思瑶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9-06-02T01:37:2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