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父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6-5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5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9-06-17T10:58:3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