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sz w:val="32"/>
        </w:rPr>
        <w:t>号           签发人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李坚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酒店名称：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太极商务宾馆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成华区建设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3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厂家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葵花药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0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天津天力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-10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常见问题的讲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-10: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常见问题的讲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50-11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常见问题的讲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10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常见问题的讲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30-11: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常见问题的讲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:50-12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慢病启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恒瑞医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:10-12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午餐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慢病类处方收集及销售登记操作流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4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常见问题的讲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10-14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生产月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40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颁奖仪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-15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6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团公司暗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检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运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30-16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6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营运部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莉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:30-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领导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30-17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备注：请各位店长将各店微信会员发展的手机带到会场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会议要求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参会人员自行准备会议记录本、笔，做好会议纪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会议后请参会人员在第二天召集本店全体员工开会，宣讲本次会议内容，并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仪容仪表要求：请各店长统一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夏季最新款藿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Lenovo</cp:lastModifiedBy>
  <cp:lastPrinted>2019-04-16T10:27:00Z</cp:lastPrinted>
  <dcterms:modified xsi:type="dcterms:W3CDTF">2019-06-15T12:53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