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剂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7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29199404047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勤奋，爱学习，开朗活泼，有责任心，做事踏实认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大邑县鹤鸣乡永和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5131417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药店营业员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慢病专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811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至</w:t>
            </w:r>
            <w:r>
              <w:rPr>
                <w:b/>
                <w:lang w:val="en-US" w:eastAsia="zh-CN"/>
              </w:rPr>
              <w:t>20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人民医院护士学习锦江小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肖小琴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到</w:t>
            </w:r>
            <w:r>
              <w:rPr>
                <w:b/>
                <w:lang w:val="en-US" w:eastAsia="zh-CN"/>
              </w:rPr>
              <w:t>2017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严小莉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3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13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岗前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叶家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了解公司的一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叶家蓉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15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修正厂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雷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了解了产品知识，知道怎么搭配产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雷霞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骨健康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人事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会了康复手法，让会员更加信任我们太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人事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--2015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格瑞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想离家近一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黄珊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5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2017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大邑同禾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药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创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付佳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017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到</w:t>
            </w:r>
            <w:r>
              <w:rPr>
                <w:b/>
                <w:lang w:val="en-US" w:eastAsia="zh-CN"/>
              </w:rPr>
              <w:t>2018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创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熟悉并掌握药店各类慢性疾病，发病情况，患者的个人信息，资料以及变动情况，本店主要慢性疾病的患发病趋势。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严格遵守慢性疾病相关的管理规定，负责制定并落实慢性疾病病人的治疗指导和健康教育的工作及计划。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按照各类慢性疾病系统管理要求，做好资料的分析，统计工作，及时上报信息资料。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提高会员对药店的粘性。增加药店的客流量。通过慢病专员的培训更好的吸引会员。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药店会员慢病监测服务咨询康复指导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9-06-15T01:19:35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