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卷，部分品种不参与，用卷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退热贴买二得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6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元换购金银花露一瓶</w:t>
                  </w:r>
                  <w:r>
                    <w:rPr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6.14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  慢热  </cp:lastModifiedBy>
  <dcterms:modified xsi:type="dcterms:W3CDTF">2019-06-14T04:2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