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端午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43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55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02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81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59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25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.26-5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0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4.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5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0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9-06-11T07:12:4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