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4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薏辛除湿止痛胶囊（曹清华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将失效期为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前货品全部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5-08T11:09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