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鲁南     仁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10--4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53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75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 -- 5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肖瑶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.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素质@大婶</cp:lastModifiedBy>
  <dcterms:modified xsi:type="dcterms:W3CDTF">2019-05-08T09:44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