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3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薏辛除湿止痛胶囊（曹清华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5-08T01:53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