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080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 李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小程序找药的的处罚通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门店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053</w:t>
      </w:r>
      <w:r>
        <w:rPr>
          <w:sz w:val="32"/>
          <w:szCs w:val="32"/>
          <w:lang w:val="en-US" w:eastAsia="zh-CN"/>
        </w:rPr>
        <w:t>）号文小程序找药方案实施以来，目的为了更好的满足顾客的需求，增加顾客满意度，丰富公司产品，但部分门店未按照要求执行，敷衍了事，经核实发现以下问题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清江东路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号，同一个产品在小程序中重复报送两次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长安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号，同一个产品重复报送两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以上门店处罚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每店，若再次发生类似敷衍了事的行为必将重罚。希望大家认真对待。</w:t>
      </w:r>
    </w:p>
    <w:p>
      <w:pPr>
        <w:pStyle w:val="Normal"/>
        <w:spacing w:lineRule="auto" w:line="360"/>
        <w:ind w:firstLine="640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关于小程序找药的处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通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5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6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