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05.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静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3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5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不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太极工作的这一段时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各位领导的信任与栽培以及包容，也感谢各位同事给予的友善帮助和关心。在过去的时间里，利用公司给予良好学习时间，学习了一些新的东西来充实自己，并增加自己的一些知识和实践经验。我对公司的照顾表示真心和感谢，但因个人原因，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去向：检查身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静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！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静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5.1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爱上蓝天白云</cp:lastModifiedBy>
  <cp:lastPrinted>2019-05-06T13:03:00Z</cp:lastPrinted>
  <dcterms:modified xsi:type="dcterms:W3CDTF">2019-05-06T06:05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