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药品</w:t>
      </w:r>
      <w:r>
        <w:rPr>
          <w:rFonts w:cs="Calibri" w:eastAsia="Calibri"/>
          <w:lang w:val="en-US" w:eastAsia="zh-CN"/>
        </w:rPr>
        <w:t xml:space="preserve">   </w:t>
      </w:r>
      <w:r>
        <w:rPr>
          <w:lang w:val="en-US" w:eastAsia="zh-CN"/>
        </w:rPr>
        <w:t>22899 , 40744,  13602 , 138183,  118629,  45713  , 14001,  87125,  1221,  31440,  14973,  72302,  118247.  184992,  112481,  183567,  177390,  117370,  117371, 105224,  105230, 153885,  105836,  37037, 1238, 2023,  165957,  507, 45173 ,57596, 48187, 12536, 127758, 159501, 55320, 37164, 114935, 758, 20180, 135946, 131752, 39937, 115337, 65523, 175630, 172339, 167697, 171196, 164920, 173834, 42140, 166994, 166996, 166997, 118592, 172351, 31166, 62203, 141567, 136484, 88662, 43917, 70111, 3126, 181862, 38916, 139259, 48311, 133728, 17287</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极大药房聚源店</cp:lastModifiedBy>
  <dcterms:modified xsi:type="dcterms:W3CDTF">2019-05-06T03: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