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8127,54467,125275,35100,14572,110737,182647,59103,166880,109938,59046,49639,13362,148969,50112,83240,32595,184684,105511,94000,17271,5626,5627,122311,58428,56509,3126,7583,44903,148969,184083,184239,378,56298,173047,90471,10354,121218,340,92294,1846,23382,50345,12420,91595,1898,114827,50345,5607,84647,50287,1713,40933,46943,75318,12716,50210,57153,706,1964,17042,184684,59103,40327,35676,127943,838,83240,50112,28911,102816,125030,148963,1054,36438,178937,167779,15816,129656,7538,35100,1835,173700,1637,1874,1644,177678,163575,168750,28084,92130,159402,13362,82184,131839,16569,9337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4967,7485,135007,168283,148772,122671,11703,350,14834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5083,54692,30903,172750,161590,161576,161574,62607,99948,180993,41496,49663,154549,162626,162891,170230,84940,141013,166331,139127,1633511,175436,184825,181182,177740,122702,159331,122707,123502,52533,181386,69143,99795,164951,164952,178152,178150,178614,180858,156770,156451,116987,119717,146996,105991,175121,8302,24293,50218,24293,37578,105209,155361,175630,167305,146176,152786,119034,152725,62954,169930,154592,105303,148916,105300,148333,109415,170175,170174,170186,105426,152740,170165,170166,170241,2738,116987,157632,157630,169149,169147,162729,41496,154549,177606,145737,145742,145743,94152,158375,182900,184328158375,164054,179440,184675,184674,183205,140402,143265,17944,140409,140410,140419,140412,101529,14516,47481,162891,162888,162054,103779,172750,152730,148333,174701,170172,185532,16338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零售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1386,52533,172668,150461,47459,179876,151536,86300,175136,162054,162888,181205,151577,157625,161929,166180,124619,124613,124621,169236,124623,177607,124627,124631,131807,169237,168207,894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6T02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