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大促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，赠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中药二厂冲剂一袋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，赠健力多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片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52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61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4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136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-13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9.5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9-05-04T14:02:53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