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1354,170230,146398,105291,168265,172638,15207,184708,184060,183870,183040,15208,11395,170166,154583,174367,131839,179395,171728,164178,120278,180334,178401,183063,183062,184473,175630,157213,170239,166619,157162,183419,63042,38449,157162,119118,175136,151688,162888,178246,180582,140507,66571,173078,182634,54696,54692,128495,118899,172668,130122,30903,184673,144432,164932,164951,183205,184674,163823,181158,62809,10013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37:00Z</dcterms:created>
  <dc:creator>Administrator</dc:creator>
  <dc:description/>
  <cp:keywords/>
  <dc:language>en-US</dc:language>
  <cp:lastModifiedBy>Administrator</cp:lastModifiedBy>
  <dcterms:modified xsi:type="dcterms:W3CDTF">2019-05-02T07:18:00Z</dcterms:modified>
  <cp:revision>23</cp:revision>
  <dc:subject/>
  <dc:title/>
</cp:coreProperties>
</file>