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621,84647,106213,63251,183041,113774,132303,181231,56014,9854,63523,15929,101454,62203,179809,2210,39970,144580,109794,17315,15322,22899,23754,49939,150605,126842,179382,32595,185064,3528,183567,40987,140530,118247,159402,184992,164485,106266,35101,153444,95043,165276,124091,59046,32596,185015,41077,37050,37803,57989,17287,57153,39624,2119,148273,163507,3697,115088,165176,148753,51376,41077,70682,104103,1818,183966,177605,177609,143261,185591,177821,11243,88744,177577,182824,182090,148966,92470,179628,148969,1466,36189,124625,38127,115218,184685,130865,734663,140410,177608,140419,166416,179671,38015,141560,45713,168145,169354,47501,148281,118584,184102,125275,182869,1846,169187,135146,163101,179340,168761,140411,140414,140412,156160,50112,173048,168423,132368,181871,10379,13590,1964,140446,181356,184018,184967,37050,140406,135146,862,140824,107112,143259,140415,140265,161289,159318,9400,99187,95357,132368,55334,62648,508,123073,126660,65506,58880,185544,83240,105740,183986,159074,179440,143258,173634,155327,48937,183963,82,11243,127758,182647,46683,141864,253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cp:keywords/>
  <dc:language>en-US</dc:language>
  <cp:lastModifiedBy>Administrator</cp:lastModifiedBy>
  <dcterms:modified xsi:type="dcterms:W3CDTF">2019-05-04T06:23:00Z</dcterms:modified>
  <cp:revision>30</cp:revision>
  <dc:subject/>
  <dc:title/>
</cp:coreProperties>
</file>