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中药重点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ind w:firstLine="1687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花茶系列和效期促销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二、活动内容和奖励政策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、当季热销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835"/>
        <w:gridCol w:w="1634"/>
        <w:gridCol w:w="1776"/>
        <w:gridCol w:w="630"/>
        <w:gridCol w:w="810"/>
        <w:gridCol w:w="1425"/>
        <w:gridCol w:w="1080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比例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+40g+1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半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赶黄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（破壁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任务见附件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----2019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年中药重点品种花茶系列任务表</w:t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近效期品种：</w:t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795"/>
        <w:gridCol w:w="1500"/>
        <w:gridCol w:w="1530"/>
        <w:gridCol w:w="540"/>
        <w:gridCol w:w="810"/>
        <w:gridCol w:w="1843"/>
        <w:gridCol w:w="750"/>
        <w:gridCol w:w="74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提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门店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得赠品玫瑰花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得赠品玫瑰花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%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净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件半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所有门店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枸杞桂圆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(10g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(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5%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3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szCs w:val="28"/>
                <w:u w:val="none"/>
                <w:lang w:eastAsia="zh-CN"/>
              </w:rPr>
              <w:t>旗舰店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芡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3%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eastAsia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eastAsia="zh-CN"/>
        </w:rPr>
        <w:t>赠品玫瑰花已发到旗舰店；请旗舰店将活动内容书写爆炸卡做宣传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、其他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请各店长将销售任务分配到人头，任务量录入系统时间营运部另行通知。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文字 Char"/>
    <w:qFormat/>
    <w:rPr>
      <w:rFonts w:ascii="Tahoma" w:hAnsi="Tahoma" w:eastAsia="微软雅黑" w:cs="Times New Roman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</w:rPr>
  </w:style>
  <w:style w:type="character" w:styleId="Char5">
    <w:name w:val="日期 Char"/>
    <w:qFormat/>
    <w:rPr>
      <w:rFonts w:ascii="Tahoma" w:hAnsi="Tahoma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19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9-02-26T15:38:00Z</cp:lastPrinted>
  <dcterms:modified xsi:type="dcterms:W3CDTF">2019-05-3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