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443865</wp:posOffset>
            </wp:positionV>
            <wp:extent cx="6275070" cy="1227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川太药连字（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号           签发人：蒋  炜</w:t>
      </w:r>
    </w:p>
    <w:p>
      <w:pPr>
        <w:pStyle w:val="P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217170</wp:posOffset>
                </wp:positionV>
                <wp:extent cx="601218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.4pt;margin-top:17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编号：                                 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品种运营方案模板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形式：</w:t>
      </w:r>
    </w:p>
    <w:tbl>
      <w:tblPr>
        <w:tblW w:w="9171" w:type="dxa"/>
        <w:jc w:val="left"/>
        <w:tblInd w:w="-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1350"/>
        <w:gridCol w:w="1725"/>
        <w:gridCol w:w="840"/>
        <w:gridCol w:w="765"/>
        <w:gridCol w:w="1395"/>
        <w:gridCol w:w="990"/>
        <w:gridCol w:w="915"/>
        <w:gridCol w:w="735"/>
      </w:tblGrid>
      <w:tr>
        <w:trPr>
          <w:trHeight w:val="204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活动接洽时间（每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情况跟进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时间（营运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时间（人事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引进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备注：已做新品培训品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汇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品奖励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月品种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注：提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确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提供次月品牌月品活动厂家及活动内容，报营运部、总经理、董事长会签确定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提供次月品牌月品活动厂家报人事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营运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品种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12395</wp:posOffset>
                </wp:positionV>
                <wp:extent cx="5343525" cy="1172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9"/>
                              <w:gridCol w:w="690"/>
                              <w:gridCol w:w="706"/>
                              <w:gridCol w:w="780"/>
                              <w:gridCol w:w="435"/>
                              <w:gridCol w:w="585"/>
                              <w:gridCol w:w="510"/>
                              <w:gridCol w:w="1050"/>
                              <w:gridCol w:w="1230"/>
                              <w:gridCol w:w="1020"/>
                              <w:gridCol w:w="7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员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前台毛利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毛利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成奖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采购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毛利段比例提成（  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单品奖励提成  （  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2.3pt;mso-wrap-distance-left:9pt;mso-wrap-distance-right:9pt;mso-wrap-distance-top:0pt;mso-wrap-distance-bottom:0pt;margin-top:8.8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9"/>
                        <w:gridCol w:w="690"/>
                        <w:gridCol w:w="706"/>
                        <w:gridCol w:w="780"/>
                        <w:gridCol w:w="435"/>
                        <w:gridCol w:w="585"/>
                        <w:gridCol w:w="510"/>
                        <w:gridCol w:w="1050"/>
                        <w:gridCol w:w="1230"/>
                        <w:gridCol w:w="1020"/>
                        <w:gridCol w:w="7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员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前台毛利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毛利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成奖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采购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毛利段比例提成（  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单品奖励提成  （  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18415</wp:posOffset>
                </wp:positionV>
                <wp:extent cx="5339080" cy="166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3"/>
                              <w:gridCol w:w="4319"/>
                              <w:gridCol w:w="1550"/>
                              <w:gridCol w:w="15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成奖励发放模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放模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根据谁销售谁收益原则，随每月全品种提成下发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独造表发放，可月发或者运营活动结束后发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晒单品种，在指定时间指定群里晒上周销售数据，奖励在次月工资中体现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月品种在重点单品群中晒单及时晒单，专人跟进销售数据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单品奖励及品种分级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），维护进系统在次月工资中体现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0.9pt;mso-wrap-distance-left:9pt;mso-wrap-distance-right:9pt;mso-wrap-distance-top:0pt;mso-wrap-distance-bottom:0pt;margin-top:1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3"/>
                        <w:gridCol w:w="4319"/>
                        <w:gridCol w:w="1550"/>
                        <w:gridCol w:w="15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成奖励发放模式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放模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根据谁销售谁收益原则，随每月全品种提成下发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独造表发放，可月发或者运营活动结束后发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晒单品种，在指定时间指定群里晒上周销售数据，奖励在次月工资中体现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月品种在重点单品群中晒单及时晒单，专人跟进销售数据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单品奖励及品种分级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），维护进系统在次月工资中体现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起止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61595</wp:posOffset>
                </wp:positionV>
                <wp:extent cx="5277485" cy="1041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8"/>
                              <w:gridCol w:w="3596"/>
                              <w:gridCol w:w="1806"/>
                              <w:gridCol w:w="18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82pt;mso-wrap-distance-left:9pt;mso-wrap-distance-right:9pt;mso-wrap-distance-top:0pt;mso-wrap-distance-bottom:0pt;margin-top:4.8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8"/>
                        <w:gridCol w:w="3596"/>
                        <w:gridCol w:w="1806"/>
                        <w:gridCol w:w="18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参与门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ragraph">
                  <wp:posOffset>61595</wp:posOffset>
                </wp:positionV>
                <wp:extent cx="5296535" cy="1041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8"/>
                              <w:gridCol w:w="3596"/>
                              <w:gridCol w:w="1806"/>
                              <w:gridCol w:w="19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部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分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片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2pt;mso-wrap-distance-left:9pt;mso-wrap-distance-right:9pt;mso-wrap-distance-top:0pt;mso-wrap-distance-bottom:0pt;margin-top:4.8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8"/>
                        <w:gridCol w:w="3596"/>
                        <w:gridCol w:w="1806"/>
                        <w:gridCol w:w="19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部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分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片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329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093"/>
        <w:gridCol w:w="1815"/>
        <w:gridCol w:w="1020"/>
        <w:gridCol w:w="885"/>
      </w:tblGrid>
      <w:tr>
        <w:trPr>
          <w:trHeight w:val="689" w:hRule="atLeast"/>
        </w:trPr>
        <w:tc>
          <w:tcPr>
            <w:tcW w:w="83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活动内容格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策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策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赠活动：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赠品由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提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:(       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爆推广价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换购本品，换购成本由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提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件原件，第二件半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备注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六、品种介绍格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7460</wp:posOffset>
                </wp:positionH>
                <wp:positionV relativeFrom="paragraph">
                  <wp:posOffset>207010</wp:posOffset>
                </wp:positionV>
                <wp:extent cx="5309235" cy="12731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1"/>
                              <w:gridCol w:w="1080"/>
                              <w:gridCol w:w="4845"/>
                              <w:gridCol w:w="870"/>
                              <w:gridCol w:w="10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细说明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能主治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句话卖点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精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体格式见下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00.25pt;mso-wrap-distance-left:9pt;mso-wrap-distance-right:9pt;mso-wrap-distance-top:0pt;mso-wrap-distance-bottom:0pt;margin-top:16.3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1"/>
                        <w:gridCol w:w="1080"/>
                        <w:gridCol w:w="4845"/>
                        <w:gridCol w:w="870"/>
                        <w:gridCol w:w="10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细说明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能主治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句话卖点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精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体格式见下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125</wp:posOffset>
                </wp:positionH>
                <wp:positionV relativeFrom="paragraph">
                  <wp:posOffset>3175</wp:posOffset>
                </wp:positionV>
                <wp:extent cx="5313045" cy="1041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6"/>
                              <w:gridCol w:w="3165"/>
                              <w:gridCol w:w="2490"/>
                              <w:gridCol w:w="14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格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适应人群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效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三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82pt;mso-wrap-distance-left:9pt;mso-wrap-distance-right:9pt;mso-wrap-distance-top:0pt;mso-wrap-distance-bottom:0pt;margin-top:0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6"/>
                        <w:gridCol w:w="3165"/>
                        <w:gridCol w:w="2490"/>
                        <w:gridCol w:w="14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格式：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适应人群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效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三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ragraph">
                  <wp:posOffset>74295</wp:posOffset>
                </wp:positionV>
                <wp:extent cx="5344160" cy="2705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8"/>
                              <w:gridCol w:w="3917"/>
                              <w:gridCol w:w="1819"/>
                              <w:gridCol w:w="142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32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七、陈列宣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宣传形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卡”插卡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报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吊旗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拇指标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小红书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员存健康考试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会员短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音播报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区、端头、灯箱陈列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选择要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品牌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必选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活动任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13pt;mso-wrap-distance-left:9pt;mso-wrap-distance-right:9pt;mso-wrap-distance-top:0pt;mso-wrap-distance-bottom:0pt;margin-top:5.8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8"/>
                        <w:gridCol w:w="3917"/>
                        <w:gridCol w:w="1819"/>
                        <w:gridCol w:w="142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4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32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七、陈列宣传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宣传形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卡”插卡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o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报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吊旗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拇指标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小红书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员存健康考试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会员短信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音播报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区、端头、灯箱陈列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选择要求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品牌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必选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活动任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125</wp:posOffset>
                </wp:positionH>
                <wp:positionV relativeFrom="paragraph">
                  <wp:posOffset>29210</wp:posOffset>
                </wp:positionV>
                <wp:extent cx="5379720" cy="36887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"/>
                              <w:gridCol w:w="4519"/>
                              <w:gridCol w:w="1069"/>
                              <w:gridCol w:w="806"/>
                              <w:gridCol w:w="1535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32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八、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培训模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落实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题专场培训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一周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店长大会培训，须报营运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需等到店长大会举行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门店贴柜培训，须报营运部，开执行单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即可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学培训并考试，须报人事部，并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一周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片区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须报人事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两周内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瑞学线上商品知识培训、拿药练习，需提供产品信息至商品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两周内，厂家需将资料提供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要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培训：门店贴柜培训、瑞学线上培训、片区培训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品活动及晒单品种培训：片区培训、瑞学线上培训、专题专场培训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月及重点品种培训：瑞学线上培训、店长大会培训、户外拓展、店长加油站、心灵驿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0.45pt;mso-wrap-distance-left:9pt;mso-wrap-distance-right:9pt;mso-wrap-distance-top:0pt;mso-wrap-distance-bottom:0pt;margin-top:2.3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3"/>
                        <w:gridCol w:w="4519"/>
                        <w:gridCol w:w="1069"/>
                        <w:gridCol w:w="806"/>
                        <w:gridCol w:w="1535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32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八、培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培训模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落实时间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题专场培训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一周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店长大会培训，须报营运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需等到店长大会举行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门店贴柜培训，须报营运部，开执行单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即可开展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瑞学培训并考试，须报人事部，并提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一周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片区培训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须报人事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两周内开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瑞学线上商品知识培训、拿药练习，需提供产品信息至商品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两周内，厂家需将资料提供到位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要求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培训：门店贴柜培训、瑞学线上培训、片区培训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品活动及晒单品种培训：片区培训、瑞学线上培训、专题专场培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月及重点品种培训：瑞学线上培训、店长大会培训、户外拓展、店长加油站、心灵驿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  <w:u w:val="single"/>
        </w:rPr>
      </w:pPr>
      <w:r>
        <w:rPr>
          <w:rFonts w:eastAsia="仿宋" w:cs="仿宋" w:ascii="仿宋" w:hAnsi="仿宋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  <w:u w:val="single"/>
        </w:rPr>
      </w:pPr>
      <w:r>
        <w:rPr>
          <w:rFonts w:eastAsia="仿宋" w:cs="仿宋" w:ascii="仿宋" w:hAnsi="仿宋"/>
          <w:b/>
          <w:bCs/>
          <w:sz w:val="21"/>
          <w:szCs w:val="21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5550</wp:posOffset>
            </wp:positionH>
            <wp:positionV relativeFrom="paragraph">
              <wp:posOffset>234315</wp:posOffset>
            </wp:positionV>
            <wp:extent cx="3476625" cy="26193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九年五月三十一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品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运营  方案  模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拟稿：</w:t>
      </w:r>
      <w:r>
        <w:rPr>
          <w:rFonts w:ascii="宋体" w:hAnsi="宋体" w:cs="宋体"/>
          <w:sz w:val="28"/>
          <w:szCs w:val="28"/>
          <w:lang w:eastAsia="zh-CN"/>
        </w:rPr>
        <w:t>何玉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核对：</w:t>
      </w:r>
      <w:r>
        <w:rPr>
          <w:rFonts w:ascii="宋体" w:hAnsi="宋体" w:cs="宋体"/>
          <w:sz w:val="28"/>
          <w:szCs w:val="28"/>
          <w:lang w:eastAsia="zh-CN"/>
        </w:rPr>
        <w:t>赖习敏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（共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60"/>
        <w:ind w:firstLine="555"/>
        <w:rPr>
          <w:rFonts w:ascii="宋体" w:hAnsi="宋体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7:00Z</dcterms:created>
  <dc:creator>微软用户</dc:creator>
  <dc:description/>
  <dc:language>en-US</dc:language>
  <cp:lastModifiedBy>Administrator</cp:lastModifiedBy>
  <cp:lastPrinted>2015-09-23T14:52:00Z</cp:lastPrinted>
  <dcterms:modified xsi:type="dcterms:W3CDTF">2019-05-31T03:06:1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