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川太药连字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</w:rPr>
        <w:t>号           签发人：蒋  炜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编号：                                      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品种运营方案模板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形式：</w:t>
      </w:r>
    </w:p>
    <w:tbl>
      <w:tblPr>
        <w:tblW w:w="9171" w:type="dxa"/>
        <w:jc w:val="left"/>
        <w:tblInd w:w="-1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1350"/>
        <w:gridCol w:w="1725"/>
        <w:gridCol w:w="840"/>
        <w:gridCol w:w="765"/>
        <w:gridCol w:w="1395"/>
        <w:gridCol w:w="990"/>
        <w:gridCol w:w="915"/>
        <w:gridCol w:w="735"/>
      </w:tblGrid>
      <w:tr>
        <w:trPr>
          <w:trHeight w:val="204" w:hRule="atLeast"/>
        </w:trPr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活动接洽时间（每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情况跟进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通报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时间（营运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送时间（人事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引进品种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备注：已做新品培训品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汇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品奖励品种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单品种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月品种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注：提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确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提供次月品牌月品活动厂家及活动内容，报营运部、总经理、董事长会签确定厂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提供次月品牌月品活动厂家报人事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营运品种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品种信息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12395</wp:posOffset>
                </wp:positionV>
                <wp:extent cx="5343525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9"/>
                              <w:gridCol w:w="690"/>
                              <w:gridCol w:w="706"/>
                              <w:gridCol w:w="780"/>
                              <w:gridCol w:w="435"/>
                              <w:gridCol w:w="585"/>
                              <w:gridCol w:w="510"/>
                              <w:gridCol w:w="1050"/>
                              <w:gridCol w:w="1230"/>
                              <w:gridCol w:w="1020"/>
                              <w:gridCol w:w="7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会员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前台毛利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毛利率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成奖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应商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采购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毛利段比例提成（  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单品奖励提成  （  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2.3pt;mso-wrap-distance-left:9pt;mso-wrap-distance-right:9pt;mso-wrap-distance-top:0pt;mso-wrap-distance-bottom:0pt;margin-top:8.85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9"/>
                        <w:gridCol w:w="690"/>
                        <w:gridCol w:w="706"/>
                        <w:gridCol w:w="780"/>
                        <w:gridCol w:w="435"/>
                        <w:gridCol w:w="585"/>
                        <w:gridCol w:w="510"/>
                        <w:gridCol w:w="1050"/>
                        <w:gridCol w:w="1230"/>
                        <w:gridCol w:w="1020"/>
                        <w:gridCol w:w="7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货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会员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前台毛利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毛利率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成奖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应商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采购员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毛利段比例提成（  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单品奖励提成  （  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8090</wp:posOffset>
                </wp:positionH>
                <wp:positionV relativeFrom="paragraph">
                  <wp:posOffset>18415</wp:posOffset>
                </wp:positionV>
                <wp:extent cx="5339080" cy="166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3"/>
                              <w:gridCol w:w="4319"/>
                              <w:gridCol w:w="1550"/>
                              <w:gridCol w:w="15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成奖励发放模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发放模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根据谁销售谁收益原则，随每月全品种提成下发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独造表发放，可月发或者运营活动结束后发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晒单品种，在指定时间指定群里晒上周销售数据，奖励在次月工资中体现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牌月品种在重点单品群中晒单及时晒单，专人跟进销售数据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单品奖励及品种分级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），维护进系统在次月工资中体现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备注：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30.9pt;mso-wrap-distance-left:9pt;mso-wrap-distance-right:9pt;mso-wrap-distance-top:0pt;mso-wrap-distance-bottom:0pt;margin-top:1.4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3"/>
                        <w:gridCol w:w="4319"/>
                        <w:gridCol w:w="1550"/>
                        <w:gridCol w:w="15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成奖励发放模式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发放模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根据谁销售谁收益原则，随每月全品种提成下发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独造表发放，可月发或者运营活动结束后发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晒单品种，在指定时间指定群里晒上周销售数据，奖励在次月工资中体现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牌月品种在重点单品群中晒单及时晒单，专人跟进销售数据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单品奖励及品种分级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+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），维护进系统在次月工资中体现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备注：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4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起止时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0635</wp:posOffset>
                </wp:positionH>
                <wp:positionV relativeFrom="paragraph">
                  <wp:posOffset>61595</wp:posOffset>
                </wp:positionV>
                <wp:extent cx="5277485" cy="1041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8"/>
                              <w:gridCol w:w="3596"/>
                              <w:gridCol w:w="1806"/>
                              <w:gridCol w:w="18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个月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个月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个月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备注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82pt;mso-wrap-distance-left:9pt;mso-wrap-distance-right:9pt;mso-wrap-distance-top:0pt;mso-wrap-distance-bottom:0pt;margin-top:4.85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8"/>
                        <w:gridCol w:w="3596"/>
                        <w:gridCol w:w="1806"/>
                        <w:gridCol w:w="18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个月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个月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个月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备注：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54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参与门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70635</wp:posOffset>
                </wp:positionH>
                <wp:positionV relativeFrom="paragraph">
                  <wp:posOffset>61595</wp:posOffset>
                </wp:positionV>
                <wp:extent cx="5296535" cy="1041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8"/>
                              <w:gridCol w:w="3596"/>
                              <w:gridCol w:w="1806"/>
                              <w:gridCol w:w="19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部门店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部分门店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片区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备注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82pt;mso-wrap-distance-left:9pt;mso-wrap-distance-right:9pt;mso-wrap-distance-top:0pt;mso-wrap-distance-bottom:0pt;margin-top:4.85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8"/>
                        <w:gridCol w:w="3596"/>
                        <w:gridCol w:w="1806"/>
                        <w:gridCol w:w="192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部门店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部分门店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片区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备注：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tbl>
      <w:tblPr>
        <w:tblW w:w="8329" w:type="dxa"/>
        <w:jc w:val="left"/>
        <w:tblInd w:w="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4093"/>
        <w:gridCol w:w="1815"/>
        <w:gridCol w:w="1020"/>
        <w:gridCol w:w="885"/>
      </w:tblGrid>
      <w:tr>
        <w:trPr>
          <w:trHeight w:val="689" w:hRule="atLeast"/>
        </w:trPr>
        <w:tc>
          <w:tcPr>
            <w:tcW w:w="83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活动内容格式</w:t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销策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策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赠活动：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*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得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赠品由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提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赠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:(       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爆推广价：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自动识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换购本品，换购成本由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提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盒省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件原件，第二件半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备注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  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六、品种介绍格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7460</wp:posOffset>
                </wp:positionH>
                <wp:positionV relativeFrom="paragraph">
                  <wp:posOffset>207010</wp:posOffset>
                </wp:positionV>
                <wp:extent cx="5309235" cy="1273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1"/>
                              <w:gridCol w:w="1080"/>
                              <w:gridCol w:w="4845"/>
                              <w:gridCol w:w="870"/>
                              <w:gridCol w:w="103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详细说明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功能主治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句话卖点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精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合用药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体格式见下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00.25pt;mso-wrap-distance-left:9pt;mso-wrap-distance-right:9pt;mso-wrap-distance-top:0pt;mso-wrap-distance-bottom:0pt;margin-top:16.3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1"/>
                        <w:gridCol w:w="1080"/>
                        <w:gridCol w:w="4845"/>
                        <w:gridCol w:w="870"/>
                        <w:gridCol w:w="103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详细说明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功能主治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句话卖点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精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合用药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具体格式见下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54125</wp:posOffset>
                </wp:positionH>
                <wp:positionV relativeFrom="paragraph">
                  <wp:posOffset>3175</wp:posOffset>
                </wp:positionV>
                <wp:extent cx="5313045" cy="1041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86"/>
                              <w:gridCol w:w="3165"/>
                              <w:gridCol w:w="2490"/>
                              <w:gridCol w:w="14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合用药格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适应人群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合用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功效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推荐一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推荐二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推荐三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82pt;mso-wrap-distance-left:9pt;mso-wrap-distance-right:9pt;mso-wrap-distance-top:0pt;mso-wrap-distance-bottom:0pt;margin-top:0.2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86"/>
                        <w:gridCol w:w="3165"/>
                        <w:gridCol w:w="2490"/>
                        <w:gridCol w:w="14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合用药格式：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适应人群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合用药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功效说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推荐一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推荐二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推荐三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1"/>
          <w:szCs w:val="21"/>
          <w:u w:val="none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42060</wp:posOffset>
                </wp:positionH>
                <wp:positionV relativeFrom="paragraph">
                  <wp:posOffset>74295</wp:posOffset>
                </wp:positionV>
                <wp:extent cx="5344160" cy="2705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8"/>
                              <w:gridCol w:w="3917"/>
                              <w:gridCol w:w="1819"/>
                              <w:gridCol w:w="142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41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32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七、陈列宣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宣传形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卡”插卡宣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报宣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吊旗宣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拇指标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小红书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会员存健康考试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会员短信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语音播报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区、端头、灯箱陈列宣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备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 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选择要求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品牌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项必选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其他活动任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213pt;mso-wrap-distance-left:9pt;mso-wrap-distance-right:9pt;mso-wrap-distance-top:0pt;mso-wrap-distance-bottom:0pt;margin-top:5.85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58"/>
                        <w:gridCol w:w="3917"/>
                        <w:gridCol w:w="1819"/>
                        <w:gridCol w:w="142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841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32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七、陈列宣传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宣传形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卡”插卡宣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op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报宣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吊旗宣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拇指标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小红书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会员存健康考试、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会员短信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语音播报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区、端头、灯箱陈列宣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备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 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选择要求：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品牌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-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项必选；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其他活动任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54125</wp:posOffset>
                </wp:positionH>
                <wp:positionV relativeFrom="paragraph">
                  <wp:posOffset>29210</wp:posOffset>
                </wp:positionV>
                <wp:extent cx="5379720" cy="36887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3"/>
                              <w:gridCol w:w="4519"/>
                              <w:gridCol w:w="1069"/>
                              <w:gridCol w:w="806"/>
                              <w:gridCol w:w="1535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32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八、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培训模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落实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题专场培训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一周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店长大会培训，须报营运部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后，需等到店长大会举行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门店贴柜培训，须报营运部，开执行单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后即可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瑞学培训并考试，须报人事部，并提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资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一周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片区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须报人事部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后，两周内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瑞学线上商品知识培训、拿药练习，需提供产品信息至商品部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上架后，两周内，厂家需将资料提供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他备注：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     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选择要求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品培训：门店贴柜培训、瑞学线上培训、片区培训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105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品活动及晒单品种培训：片区培训、瑞学线上培训、专题专场培训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105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品牌月及重点品种培训：瑞学线上培训、店长大会培训、户外拓展、店长加油站、心灵驿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105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0.45pt;mso-wrap-distance-left:9pt;mso-wrap-distance-right:9pt;mso-wrap-distance-top:0pt;mso-wrap-distance-bottom:0pt;margin-top:2.3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3"/>
                        <w:gridCol w:w="4519"/>
                        <w:gridCol w:w="1069"/>
                        <w:gridCol w:w="806"/>
                        <w:gridCol w:w="1535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32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八、培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培训模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落实时间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题专场培训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一周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店长大会培训，须报营运部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后，需等到店长大会举行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门店贴柜培训，须报营运部，开执行单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后即可开展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瑞学培训并考试，须报人事部，并提供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PT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资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一周内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片区培训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须报人事部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后，两周内开展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瑞学线上商品知识培训、拿药练习，需提供产品信息至商品部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上架后，两周内，厂家需将资料提供到位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他备注：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     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选择要求：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品培训：门店贴柜培训、瑞学线上培训、片区培训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05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品活动及晒单品种培训：片区培训、瑞学线上培训、专题专场培训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05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品牌月及重点品种培训：瑞学线上培训、店长大会培训、户外拓展、店长加油站、心灵驿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05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P0"/>
        <w:spacing w:lineRule="exact" w:line="440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u w:val="single"/>
          <w:lang w:val="en-US" w:eastAsia="zh-CN"/>
        </w:rPr>
      </w:r>
    </w:p>
    <w:p>
      <w:pPr>
        <w:pStyle w:val="P0"/>
        <w:spacing w:lineRule="exact" w:line="440"/>
        <w:rPr>
          <w:rFonts w:ascii="仿宋" w:hAnsi="仿宋" w:eastAsia="仿宋" w:cs="仿宋"/>
          <w:b/>
          <w:b/>
          <w:bCs/>
          <w:sz w:val="21"/>
          <w:szCs w:val="21"/>
          <w:u w:val="single"/>
        </w:rPr>
      </w:pPr>
      <w:r>
        <w:rPr>
          <w:rFonts w:eastAsia="仿宋" w:cs="仿宋" w:ascii="仿宋" w:hAnsi="仿宋"/>
          <w:b/>
          <w:bCs/>
          <w:sz w:val="21"/>
          <w:szCs w:val="21"/>
          <w:u w:val="single"/>
        </w:rPr>
      </w:r>
    </w:p>
    <w:p>
      <w:pPr>
        <w:pStyle w:val="P0"/>
        <w:spacing w:lineRule="exact" w:line="440"/>
        <w:rPr>
          <w:rFonts w:ascii="仿宋" w:hAnsi="仿宋" w:eastAsia="仿宋" w:cs="仿宋"/>
          <w:b/>
          <w:b/>
          <w:bCs/>
          <w:sz w:val="21"/>
          <w:szCs w:val="21"/>
          <w:u w:val="single"/>
        </w:rPr>
      </w:pPr>
      <w:r>
        <w:rPr>
          <w:rFonts w:eastAsia="仿宋" w:cs="仿宋" w:ascii="仿宋" w:hAnsi="仿宋"/>
          <w:b/>
          <w:bCs/>
          <w:sz w:val="21"/>
          <w:szCs w:val="21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太极大药房连锁有限公司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九年五月三十一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品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运营  方案  模板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宋体" w:hAnsi="宋体" w:cs="宋体"/>
          <w:sz w:val="28"/>
          <w:szCs w:val="28"/>
        </w:rPr>
        <w:t>拟稿：</w:t>
      </w:r>
      <w:r>
        <w:rPr>
          <w:rFonts w:ascii="宋体" w:hAnsi="宋体" w:cs="宋体"/>
          <w:sz w:val="28"/>
          <w:szCs w:val="28"/>
          <w:lang w:eastAsia="zh-CN"/>
        </w:rPr>
        <w:t>何玉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核对：</w:t>
      </w:r>
      <w:r>
        <w:rPr>
          <w:rFonts w:ascii="宋体" w:hAnsi="宋体" w:cs="宋体"/>
          <w:sz w:val="28"/>
          <w:szCs w:val="28"/>
          <w:lang w:eastAsia="zh-CN"/>
        </w:rPr>
        <w:t>赖习敏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（共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3:00Z</dcterms:created>
  <dc:creator>微软用户</dc:creator>
  <dc:description/>
  <dc:language>en-US</dc:language>
  <cp:lastModifiedBy>Administrator</cp:lastModifiedBy>
  <cp:lastPrinted>2019-05-31T10:42:00Z</cp:lastPrinted>
  <dcterms:modified xsi:type="dcterms:W3CDTF">2019-05-31T02:59:12Z</dcterms:modified>
  <cp:revision>19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