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于新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7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紫薇东路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执业药师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28281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14401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1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  于新蕾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9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5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所分配货柜陈列整齐，卫生整洁，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关注重点商品，品牌月产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所分配货柜陈列整齐，卫生整洁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dm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单提前发放，会员电话通知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老顾客微信通知活动内容，对于用药咨询及时回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9.5.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瑞学课程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瑞学及时完成分数，夺宝奇兵各项达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学习更多的药品联合应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做好本职工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8:00Z</dcterms:created>
  <dc:creator>Administrator</dc:creator>
  <dc:description/>
  <cp:keywords/>
  <dc:language>en-US</dc:language>
  <cp:lastModifiedBy>Administrator</cp:lastModifiedBy>
  <dcterms:modified xsi:type="dcterms:W3CDTF">2019-05-29T14:0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