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嘉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.5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8.1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金丝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509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583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任嘉欣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娟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提高销售，提高了自己的技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维护老顾客，同时为门店创建了新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店内事物积极处理。</w:t>
            </w:r>
          </w:p>
        </w:tc>
      </w:tr>
      <w:tr>
        <w:trPr>
          <w:trHeight w:val="156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完成良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每日交接班本的填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架的卫生管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店堂陈列有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积极执行公司分配下的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与顾客积极联系，态度和蔼，积极为新老顾客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新员工入职军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8.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康养中心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47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每日工作激情不足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销售能力有待提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学习建立与顾客之间更好的关系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提高个人的销售能力，完成每天的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提升自己的专业知识，加强自己各方面的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0:00Z</dcterms:created>
  <dc:creator>Administrator</dc:creator>
  <dc:description/>
  <dc:language>en-US</dc:language>
  <cp:lastModifiedBy>Administrator</cp:lastModifiedBy>
  <dcterms:modified xsi:type="dcterms:W3CDTF">2019-05-29T08:38:2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