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丽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8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04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马超东路店健康顾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8816.32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0124.18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丽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廖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4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监管门店安全工作，每月坚持培训至少一次，每天坚持自查安全问题</w:t>
            </w:r>
          </w:p>
          <w:p>
            <w:pPr>
              <w:pStyle w:val="Normal"/>
              <w:tabs>
                <w:tab w:val="clear" w:pos="420"/>
                <w:tab w:val="left" w:pos="1324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重点品种积极宣传销售，基本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品牌月活动品种基本完成，个别品种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现在平均每月个人销售完成率都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自己货架定时清理，包括陈列、卫生、价签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效期每月按要求积极填写处理，及时标注，及时下柜，销售也积极按要求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早上清理货架，晚上积极打扫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前两天开始熟悉活动内容，做到熟记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打电话给重点会员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布置会场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及时发宣传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加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时针对活动内容积极宣传，做到人人到店都了解活动并参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针对重点品种牢记在心，积极宣传并销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针对每个顾客做到微笑服务，针对顾客问题耐心解答，针对网上购药顾客积极回复并解答顾客疑问。平时积极加顾客微信，并标注顾客需求，有货、有活动积极通知顾客，平时顾客到店积极处理顾客需求（如：血压、血糖、眼镜、体温等一系列需求）。顾客订购商品，积极调货，去拿货，并及时联系顾客，做到让顾客满意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公司拓展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、定坤丹、绵阳培训、桐君阁培训、中智培训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奥利司他培训、中智、桐君阁、仁和、步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本人心直口快，以后工作中做到代顾客以真诚服务，与同事相处做到三思而后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通过学习实践等做到销售能力越来越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可以考过职业药师，并运用于生活和工作中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5-29T01:26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