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杨久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88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9052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中专药学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49316.1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48328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1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杨久会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05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Administrator</cp:lastModifiedBy>
  <dcterms:modified xsi:type="dcterms:W3CDTF">2019-05-28T03:3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