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关于优化每月重点品种分配流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精简工作流程，减少反复核查沟通耗费的时间成本，经领导商议决定，对每月工资中重点品种奖励分配流程做出修改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分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营运部每月末将当月重点品种提成情况发门店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各门店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  <w:u w:val="single"/>
          <w:lang w:eastAsia="zh-CN"/>
        </w:rPr>
        <w:t>店长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  <w:lang w:eastAsia="zh-CN"/>
        </w:rPr>
        <w:t>登录英克系统</w:t>
      </w:r>
      <w:r>
        <w:rPr>
          <w:rFonts w:eastAsia="仿宋" w:cs="仿宋" w:ascii="仿宋" w:hAnsi="仿宋"/>
          <w:color w:val="FF0000"/>
          <w:sz w:val="32"/>
          <w:szCs w:val="32"/>
          <w:highlight w:val="yellow"/>
          <w:lang w:val="en-US" w:eastAsia="zh-CN"/>
        </w:rPr>
        <w:t>400510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  <w:lang w:eastAsia="zh-CN"/>
        </w:rPr>
        <w:t>功能，录入每人（含促销及医生）享受重点品种提成总金额（具体操作流程见附件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每月各门店分配的重点品种提成金额由人事科核对，如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  <w:lang w:val="en-US" w:eastAsia="zh-CN"/>
        </w:rPr>
        <w:t>门店分配金额小于营运部下发数据，按门店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  <w:u w:val="single"/>
          <w:lang w:val="en-US" w:eastAsia="zh-CN"/>
        </w:rPr>
        <w:t>实际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  <w:lang w:val="en-US" w:eastAsia="zh-CN"/>
        </w:rPr>
        <w:t>分配额发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  <w:lang w:val="en-US" w:eastAsia="zh-CN"/>
        </w:rPr>
        <w:t>分配金额大于营运部下发数据，超额部分在该店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  <w:u w:val="single"/>
          <w:lang w:val="en-US" w:eastAsia="zh-CN"/>
        </w:rPr>
        <w:t>店长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  <w:lang w:val="en-US" w:eastAsia="zh-CN"/>
        </w:rPr>
        <w:t>提成金额中扣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  <w:lang w:val="en-US" w:eastAsia="zh-CN"/>
        </w:rPr>
        <w:t>涉及一人两门店的人员，提成分配金额体现在产生该销售的门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录入时请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  <w:lang w:val="en-US" w:eastAsia="zh-CN"/>
        </w:rPr>
        <w:t>务必填写准确的门店、人员</w:t>
      </w:r>
      <w:r>
        <w:rPr>
          <w:rFonts w:eastAsia="仿宋" w:cs="仿宋" w:ascii="仿宋" w:hAnsi="仿宋"/>
          <w:color w:val="FF0000"/>
          <w:sz w:val="32"/>
          <w:szCs w:val="32"/>
          <w:highlight w:val="yellow"/>
          <w:lang w:val="en-US" w:eastAsia="zh-CN"/>
        </w:rPr>
        <w:t>I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英克系统</w:t>
      </w:r>
      <w:r>
        <w:rPr>
          <w:rFonts w:eastAsia="仿宋" w:cs="仿宋" w:ascii="仿宋" w:hAnsi="仿宋"/>
          <w:color w:val="FF0000"/>
          <w:sz w:val="32"/>
          <w:szCs w:val="32"/>
          <w:highlight w:val="yellow"/>
          <w:lang w:val="en-US" w:eastAsia="zh-CN"/>
        </w:rPr>
        <w:t>400510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  <w:lang w:eastAsia="zh-CN"/>
        </w:rPr>
        <w:t>功能录入权限将于营运部数据下发后</w:t>
      </w:r>
      <w:r>
        <w:rPr>
          <w:rFonts w:eastAsia="仿宋" w:cs="仿宋" w:ascii="仿宋" w:hAnsi="仿宋"/>
          <w:color w:val="FF0000"/>
          <w:sz w:val="32"/>
          <w:szCs w:val="32"/>
          <w:highlight w:val="yellow"/>
          <w:lang w:val="en-US" w:eastAsia="zh-CN"/>
        </w:rPr>
        <w:t>2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  <w:lang w:val="en-US" w:eastAsia="zh-CN"/>
        </w:rPr>
        <w:t>日关闭，关闭后门店仅有查看权限无修改权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请各门店及时录入；如有数据更正需求，请报营运部及总经理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各店提成分配总额如出现差额，人事科将不会逐一通知，请在核算提成分配时注意总额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通知自下发之日起执行，未尽事宜，另行文通知。解释权归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综合管理部人事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3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件：英克系统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400510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功能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3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进入英克系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5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72390</wp:posOffset>
            </wp:positionV>
            <wp:extent cx="5272405" cy="1238885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33905</wp:posOffset>
            </wp:positionV>
            <wp:extent cx="5271770" cy="793750"/>
            <wp:effectExtent l="0" t="0" r="0" b="0"/>
            <wp:wrapTopAndBottom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左上角“新增”键，录入人员信息、月份、职务（点选）及重点品种提成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门店人员提成金额录入完成后，核对合计金额与营运部下发金额是否一致，核对无误后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545</wp:posOffset>
            </wp:positionH>
            <wp:positionV relativeFrom="paragraph">
              <wp:posOffset>199390</wp:posOffset>
            </wp:positionV>
            <wp:extent cx="5268595" cy="1845310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熊1409847161</cp:lastModifiedBy>
  <cp:lastPrinted>2019-05-24T15:56:00Z</cp:lastPrinted>
  <dcterms:modified xsi:type="dcterms:W3CDTF">2019-05-28T03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